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марта 2021 года № 3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его филиалом № 1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города Москвы "Городска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клиника № 209 ДЗ города Москвы"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20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ведующего филиалом № 1 ГБУЗ города Москвы "Городская поликлиника № 209 ДЗ города Москвы" Зизекаловой О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изекаловой О.В. о работе учреждения в 2020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города Москвы "Городская поликлиника № 209 ДЗ города Москвы" филиал №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8:00Z</dcterms:created>
  <dc:creator>HELEN</dc:creator>
  <dc:description/>
  <cp:keywords/>
  <dc:language>en-US</dc:language>
  <cp:lastModifiedBy>Лена</cp:lastModifiedBy>
  <cp:lastPrinted>2021-03-10T08:08:00Z</cp:lastPrinted>
  <dcterms:modified xsi:type="dcterms:W3CDTF">2021-03-10T06:48:00Z</dcterms:modified>
  <cp:revision>8</cp:revision>
  <dc:subject/>
  <dc:title/>
</cp:coreProperties>
</file>